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  <w:szCs w:val="36"/>
        </w:rPr>
        <w:t>Impactful Resilient Infrastructure Science and Engineering Consortium</w:t>
      </w:r>
      <w:r>
        <w:rPr>
          <w:b/>
          <w:sz w:val="24"/>
          <w:szCs w:val="24"/>
        </w:rPr>
        <w:t xml:space="preserve"> </w:t>
      </w:r>
      <w:r>
        <w:rPr>
          <w:b/>
          <w:sz w:val="36"/>
        </w:rPr>
        <w:t xml:space="preserve">(IRISE)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-Annual Meeting-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70" w:hanging="0"/>
        <w:jc w:val="center"/>
        <w:rPr/>
      </w:pPr>
      <w:r>
        <w:rPr>
          <w:sz w:val="28"/>
          <w:szCs w:val="28"/>
        </w:rPr>
        <w:t>May 25, 2022 @ 9:00am - 3:00pm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University Club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123 University Plac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Ballroom 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ittsburgh, PA 1521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</w:rPr>
        <w:t xml:space="preserve">Coffee and Pastries </w:t>
      </w:r>
      <w:r>
        <w:rPr/>
        <w:t>(8:30 – 9:00 AM)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</w:rPr>
        <w:t>Welcoming Remarks</w:t>
      </w:r>
      <w:r>
        <w:rPr/>
        <w:t xml:space="preserve"> (9:00 – 9:10 AM)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 xml:space="preserve">Radisav Vidic,  Chair, Department of Civil and Environmental Engineering 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</w:rPr>
        <w:t>IRISE Annual Report and Direction</w:t>
      </w:r>
      <w:r>
        <w:rPr/>
        <w:t xml:space="preserve"> – Julie Vandenbossche,  Director, IRISE  (9:10 - 9:30 AM)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</w:rPr>
        <w:t xml:space="preserve">Completed Project Briefings: </w:t>
      </w:r>
      <w:r>
        <w:rPr/>
        <w:t>(9:30 – 10:00 AM)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Improving Bridge Assessment through the Integration of Conventional Visual Inspection, Non-Destructive Evaluation and Structural Health Monitoring Data:  Amir Alavi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/>
      </w:pPr>
      <w:r>
        <w:rPr/>
        <w:t>Early Opening of Concrete Pavements to Traffic:  Lev Khazanovich</w:t>
      </w:r>
    </w:p>
    <w:p>
      <w:pPr>
        <w:pStyle w:val="Normal"/>
        <w:spacing w:lineRule="auto" w:line="240" w:before="0" w:after="0"/>
        <w:ind w:left="108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</w:rPr>
        <w:t>On-going Project Briefings</w:t>
      </w:r>
      <w:r>
        <w:rPr/>
        <w:t xml:space="preserve"> (10:00 – 10:30 AM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color w:val="000000"/>
          <w:sz w:val="24"/>
          <w:szCs w:val="24"/>
        </w:rPr>
        <w:t>Benefits Analysis:  Mark Magalotti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vement Distresses Related to Pavement Markings:  Lucio Salles de Salles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color w:val="000000"/>
          <w:sz w:val="24"/>
          <w:szCs w:val="24"/>
        </w:rPr>
        <w:t>Tech Assessment for Safer Pavement Construction:  Luco Salles de Salles</w:t>
      </w:r>
    </w:p>
    <w:p>
      <w:pPr>
        <w:pStyle w:val="Normal"/>
        <w:spacing w:lineRule="auto" w:line="240" w:before="0" w:after="0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Break </w:t>
      </w:r>
      <w:r>
        <w:rPr>
          <w:color w:val="000000"/>
          <w:sz w:val="24"/>
          <w:szCs w:val="24"/>
        </w:rPr>
        <w:t>(10:30 – 10:40 AM)</w:t>
      </w:r>
    </w:p>
    <w:p>
      <w:pPr>
        <w:pStyle w:val="Normal"/>
        <w:spacing w:lineRule="auto" w:line="240" w:before="0" w:after="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</w:rPr>
        <w:t>On-going Project Briefings</w:t>
      </w:r>
      <w:r>
        <w:rPr/>
        <w:t xml:space="preserve"> (10:40 – 12:00 PM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derground Utility Location Technologies:  Lev Khazanovi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jor Causes of Construction Accidents:  Lev Khazanovi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andslide Best Practices:  Fatma Ciloglu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color w:val="000000"/>
          <w:sz w:val="24"/>
          <w:szCs w:val="24"/>
        </w:rPr>
        <w:t>Regional Landslide Inventory:  Dan Bai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grating Additive Manufacturing with ABC:  Amir Alav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crete Pavement Vibration and Compaction:  Alessandro Fascett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int Design Optimization:  Julie Vandenbossch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color w:val="000000"/>
          <w:sz w:val="24"/>
          <w:szCs w:val="24"/>
        </w:rPr>
        <w:t>Material Compatible Repairs Evaluation:  Steve Sachs</w:t>
      </w:r>
    </w:p>
    <w:p>
      <w:pPr>
        <w:pStyle w:val="Normal"/>
        <w:spacing w:lineRule="auto" w:line="240" w:before="0" w:after="0"/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Lunch </w:t>
      </w:r>
      <w:r>
        <w:rPr/>
        <w:t>(12:00 – 12:40 PM)</w:t>
      </w:r>
    </w:p>
    <w:p>
      <w:pPr>
        <w:pStyle w:val="Normal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Scholarship Award Presentation </w:t>
      </w:r>
      <w:r>
        <w:rPr/>
        <w:t>– Gabriel Salgado (12:40 – 12:45 PM)</w:t>
      </w:r>
    </w:p>
    <w:p>
      <w:pPr>
        <w:pStyle w:val="Normal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</w:rPr>
        <w:t>Presentation of Year 5 Work Program</w:t>
      </w:r>
      <w:r>
        <w:rPr/>
        <w:t xml:space="preserve"> – Gary Euler (12:45 – 1:00 PM)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</w:rPr>
        <w:t xml:space="preserve">Pennsylvania Turnpike Climate Resilient Corridor </w:t>
      </w:r>
      <w:r>
        <w:rPr/>
        <w:t>– Ed Skorpinski (1:00 – 1:30 PM)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</w:rPr>
        <w:t xml:space="preserve">Break </w:t>
      </w:r>
      <w:r>
        <w:rPr/>
        <w:t>(1:30 – 1:45 PM)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</w:rPr>
        <w:t>Engineering Solutions for Climate Resilience</w:t>
      </w:r>
      <w:r>
        <w:rPr/>
        <w:t xml:space="preserve"> – Julie Vandenbossche (1:45 – 2:15 PM)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b/>
        </w:rPr>
        <w:t xml:space="preserve">University of Pittsburgh DISCOVER Lab </w:t>
      </w:r>
      <w:r>
        <w:rPr/>
        <w:t>– Alessandro Fascetti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</w:rPr>
        <w:t>Open Discussion</w:t>
      </w:r>
      <w:r>
        <w:rPr/>
        <w:t xml:space="preserve"> (2:15 – 3:00 PM) – led by Joe Szczu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tserra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>
        <w:lang w:val="en-US" w:eastAsia="en-US"/>
      </w:rPr>
      <w:drawing>
        <wp:inline distT="0" distB="0" distL="0" distR="0">
          <wp:extent cx="1344295" cy="36576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</w:t>
    </w:r>
    <w:r>
      <w:rPr>
        <w:rFonts w:cs="Helvetica" w:ascii="Montserrat;Times New Roman" w:hAnsi="Montserrat;Times New Roman"/>
        <w:color w:val="2A578D"/>
        <w:lang w:val="en-US" w:eastAsia="en-US"/>
      </w:rPr>
      <w:drawing>
        <wp:inline distT="0" distB="0" distL="0" distR="0">
          <wp:extent cx="1322705" cy="457200"/>
          <wp:effectExtent l="0" t="0" r="0" b="0"/>
          <wp:docPr id="3" name="Picture 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1059815" cy="45656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  <w:r>
      <w:rPr>
        <w:lang w:val="en-US" w:eastAsia="en-US"/>
      </w:rPr>
      <w:drawing>
        <wp:inline distT="0" distB="0" distL="0" distR="0">
          <wp:extent cx="981710" cy="642620"/>
          <wp:effectExtent l="0" t="0" r="0" b="0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  <w:r>
      <w:rPr>
        <w:lang w:val="en-US" w:eastAsia="en-US"/>
      </w:rPr>
      <w:drawing>
        <wp:inline distT="0" distB="0" distL="0" distR="0">
          <wp:extent cx="751840" cy="731520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</w:t>
    </w:r>
    <w:r>
      <w:rPr>
        <w:lang w:val="en-US" w:eastAsia="en-US"/>
      </w:rPr>
      <w:drawing>
        <wp:inline distT="0" distB="0" distL="0" distR="0">
          <wp:extent cx="1169035" cy="82296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1863090" cy="36576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86309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cs="Calibri"/>
      </w:rPr>
    </w:pPr>
    <w:r>
      <w:rPr>
        <w:rFonts w:cs="Calibri"/>
      </w:rPr>
      <w:t xml:space="preserve">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82495" cy="5365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8249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Sectionname2">
    <w:name w:val="sectionname2"/>
    <w:qFormat/>
    <w:rPr>
      <w:color w:val="CC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Cambria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s://www.penndot.gov/" TargetMode="External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8:27:00Z</dcterms:created>
  <dc:creator>User</dc:creator>
  <dc:description/>
  <dc:language>en-US</dc:language>
  <cp:lastModifiedBy>Gary Euler</cp:lastModifiedBy>
  <cp:lastPrinted>2020-07-12T16:13:00Z</cp:lastPrinted>
  <dcterms:modified xsi:type="dcterms:W3CDTF">2022-05-17T18:29:00Z</dcterms:modified>
  <cp:revision>3</cp:revision>
  <dc:subject/>
  <dc:title/>
</cp:coreProperties>
</file>