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Impactful Resilient Infrastructure Science and Engineering Consortium</w:t>
      </w:r>
      <w:r>
        <w:rPr>
          <w:b/>
          <w:sz w:val="24"/>
          <w:szCs w:val="24"/>
        </w:rPr>
        <w:t xml:space="preserve"> </w:t>
      </w:r>
      <w:r>
        <w:rPr>
          <w:b/>
          <w:sz w:val="36"/>
        </w:rPr>
        <w:t xml:space="preserve">(IRISE)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-Annual Meeting-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70" w:hanging="0"/>
        <w:jc w:val="center"/>
        <w:rPr/>
      </w:pPr>
      <w:r>
        <w:rPr>
          <w:sz w:val="28"/>
          <w:szCs w:val="28"/>
        </w:rPr>
        <w:t>May 23, 2024 @ 9:00am - 2:30pm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hipps Conservator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Coffee and Pastries </w:t>
      </w:r>
      <w:r>
        <w:rPr/>
        <w:t>(8:00 – 9:00 A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Welcoming Remarks</w:t>
      </w:r>
      <w:r>
        <w:rPr/>
        <w:t xml:space="preserve"> (9:00 – 9:10 AM)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Joseph Szczur, Director of IRIS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Steve Shanley, Director of Department of Public Works, Allegheny County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b/>
        </w:rPr>
        <w:t>IRISE Annual Report &amp; On-Going Projects</w:t>
      </w:r>
      <w:r>
        <w:rPr/>
        <w:t xml:space="preserve"> (9:10 - 9:40 AM)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</w:rPr>
      </w:pPr>
      <w:r>
        <w:rPr/>
        <w:t xml:space="preserve">Joe Szczur, Director, IRIS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</w:rPr>
      </w:pPr>
      <w:r>
        <w:rPr/>
        <w:t>Julie Vandenbossche, Director of Research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</w:rPr>
      </w:pPr>
      <w:r>
        <w:rPr/>
        <w:t xml:space="preserve">IRISE </w:t>
      </w:r>
      <w:r>
        <w:rPr>
          <w:color w:val="000000"/>
        </w:rPr>
        <w:t xml:space="preserve">Dana Vidic, Associate Director, IRISE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Recently Completed IRISE Project Briefings: </w:t>
      </w:r>
      <w:r>
        <w:rPr/>
        <w:t>(9:40 – 10:20 AM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Major Causes of Construction Accidents: Lev Khazanovich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ABC Construction: Amir Alav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Stormwater Seminar Series: Dan Bai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Vibration and Compaction project: Alessandro Fascetti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reak </w:t>
      </w:r>
      <w:r>
        <w:rPr>
          <w:color w:val="000000"/>
          <w:sz w:val="24"/>
          <w:szCs w:val="24"/>
        </w:rPr>
        <w:t>(10:20 – 10:30 AM)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Research Implementation</w:t>
      </w:r>
      <w:r>
        <w:rPr/>
        <w:t xml:space="preserve"> (10:30 – 11:15 AM) – Mark Magalotti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RISE Benefits Initiative &amp; Research Implementation – Mark Magalotti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PennDOT Research Update/Implementation – Brian Wall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Pennsylvania Turnpike Implementation Initiative – Ed Skorpinski </w:t>
      </w:r>
    </w:p>
    <w:p>
      <w:pPr>
        <w:pStyle w:val="Normal"/>
        <w:spacing w:lineRule="auto" w:line="240" w:before="0" w:after="0"/>
        <w:ind w:left="144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 xml:space="preserve">IRISE Project Implementation Workshop </w:t>
      </w:r>
      <w:r>
        <w:rPr/>
        <w:t xml:space="preserve">(11:15AM – 12:00 PM) – Julie Vandenbossche </w:t>
      </w:r>
    </w:p>
    <w:p>
      <w:pPr>
        <w:pStyle w:val="Normal"/>
        <w:spacing w:lineRule="auto" w:line="240" w:before="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Lunch </w:t>
      </w:r>
      <w:r>
        <w:rPr/>
        <w:t>(12:00 – 1:00 PM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 xml:space="preserve">IRISE Project Implementation Workshop cont. </w:t>
      </w:r>
      <w:r>
        <w:rPr/>
        <w:t xml:space="preserve">(1:00 PM – 1:30 PM) – Julie Vandenbossche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IRISE – The Next 5 Years </w:t>
      </w:r>
      <w:r>
        <w:rPr>
          <w:bCs/>
        </w:rPr>
        <w:t>(1:30PM-2:00PM)</w:t>
      </w:r>
      <w:r>
        <w:rPr>
          <w:b/>
        </w:rPr>
        <w:t xml:space="preserve"> – </w:t>
      </w:r>
      <w:r>
        <w:rPr>
          <w:bCs/>
        </w:rPr>
        <w:t>Joseph Szczur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RISE Direc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Future Membership Opportunities Discussion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IRISE Student Competition “IRISE TRIPRO”</w:t>
      </w:r>
      <w:r>
        <w:rPr/>
        <w:t xml:space="preserve"> – Mark Magalotti (2:00PM-2:20 PM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Closing Remark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344295" cy="3657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rFonts w:cs="Helvetica" w:ascii="Montserrat" w:hAnsi="Montserrat"/>
        <w:color w:val="2A578D"/>
        <w:lang w:val="en-US" w:eastAsia="en-US"/>
      </w:rPr>
      <w:drawing>
        <wp:inline distT="0" distB="0" distL="0" distR="0">
          <wp:extent cx="1322705" cy="457200"/>
          <wp:effectExtent l="0" t="0" r="0" b="0"/>
          <wp:docPr id="3" name="Picture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059815" cy="45656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981710" cy="64262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751840" cy="73152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169035" cy="8229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863090" cy="3657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cs="Calibri"/>
      </w:rPr>
    </w:pPr>
    <w:r>
      <w:rPr>
        <w:rFonts w:cs="Calibri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2495" cy="5365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ectionname2">
    <w:name w:val="sectionname2"/>
    <w:qFormat/>
    <w:rPr>
      <w:color w:val="CC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s://www.penndot.gov/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1:00Z</dcterms:created>
  <dc:creator>User</dc:creator>
  <dc:description/>
  <cp:keywords/>
  <dc:language>en-US</dc:language>
  <cp:lastModifiedBy>Dana Vidic</cp:lastModifiedBy>
  <cp:lastPrinted>2020-07-12T16:13:00Z</cp:lastPrinted>
  <dcterms:modified xsi:type="dcterms:W3CDTF">2024-05-21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