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  <w:szCs w:val="36"/>
        </w:rPr>
        <w:t>Impactful Resilient Infrastructure Science and Engineering Consortium</w:t>
      </w:r>
      <w:r>
        <w:rPr>
          <w:b/>
          <w:sz w:val="24"/>
          <w:szCs w:val="24"/>
        </w:rPr>
        <w:t xml:space="preserve"> </w:t>
      </w:r>
      <w:r>
        <w:rPr>
          <w:b/>
          <w:sz w:val="36"/>
        </w:rPr>
        <w:t xml:space="preserve">(IRISE)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-Annual Meeting-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70" w:hanging="0"/>
        <w:jc w:val="center"/>
        <w:rPr/>
      </w:pPr>
      <w:r>
        <w:rPr>
          <w:sz w:val="28"/>
          <w:szCs w:val="28"/>
        </w:rPr>
        <w:t>May 17, 2023 @ 9:00am - 3:30pm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illiam Pitt Union Ballroom (across Bigelow from the Cathedral of Learning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</w:rPr>
        <w:t xml:space="preserve">Coffee and Pastries </w:t>
      </w:r>
      <w:r>
        <w:rPr/>
        <w:t>(8:30 – 9:00 AM)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</w:rPr>
        <w:t>Welcoming Remarks</w:t>
      </w:r>
      <w:r>
        <w:rPr/>
        <w:t xml:space="preserve"> (9:00 – 9:10 AM)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Dan Cessna, CDR Maguire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</w:rPr>
        <w:t>IRISE Annual Report and Direction</w:t>
      </w:r>
      <w:r>
        <w:rPr/>
        <w:t xml:space="preserve"> – Joe Szczur,  Director, IRISE  (9:10 - 9:30 AM)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</w:rPr>
        <w:t xml:space="preserve">Completed Project Briefings: </w:t>
      </w:r>
      <w:r>
        <w:rPr/>
        <w:t>(9:30 – 10:20 AM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color w:val="000000"/>
        </w:rPr>
      </w:pPr>
      <w:r>
        <w:rPr>
          <w:color w:val="000000"/>
        </w:rPr>
        <w:t>Pavement Distresses Related to Pavement Markings:  Lev Khazanovich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color w:val="000000"/>
        </w:rPr>
      </w:pPr>
      <w:r>
        <w:rPr>
          <w:color w:val="000000"/>
        </w:rPr>
        <w:t>Tech Assessment for Safer Pavement Construction:  Lev Khazanovich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color w:val="000000"/>
        </w:rPr>
      </w:pPr>
      <w:r>
        <w:rPr>
          <w:color w:val="000000"/>
        </w:rPr>
        <w:t>Underground Utility Location Technologies:  Lev Khazanovich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color w:val="000000"/>
        </w:rPr>
      </w:pPr>
      <w:r>
        <w:rPr>
          <w:color w:val="000000"/>
        </w:rPr>
        <w:t>Benefits Analysis:  Mark Magalotti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color w:val="000000"/>
        </w:rPr>
      </w:pPr>
      <w:r>
        <w:rPr>
          <w:color w:val="000000"/>
        </w:rPr>
        <w:t xml:space="preserve">Landslide Best Practices:  Fatma Ciloglu </w:t>
      </w:r>
    </w:p>
    <w:p>
      <w:pPr>
        <w:pStyle w:val="Normal"/>
        <w:spacing w:lineRule="auto" w:line="240" w:before="0" w:after="0"/>
        <w:ind w:left="108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Break </w:t>
      </w:r>
      <w:r>
        <w:rPr>
          <w:color w:val="000000"/>
          <w:sz w:val="24"/>
          <w:szCs w:val="24"/>
        </w:rPr>
        <w:t>(10:20 – 10:40 AM)</w:t>
      </w:r>
    </w:p>
    <w:p>
      <w:pPr>
        <w:pStyle w:val="Normal"/>
        <w:spacing w:lineRule="auto" w:line="240" w:before="0" w:after="0"/>
        <w:ind w:left="360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</w:rPr>
        <w:t>On-going Project Briefings</w:t>
      </w:r>
      <w:r>
        <w:rPr/>
        <w:t xml:space="preserve"> (10:40 – 12:10 PM)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Bridges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color w:val="000000"/>
        </w:rPr>
      </w:pPr>
      <w:r>
        <w:rPr>
          <w:color w:val="000000"/>
        </w:rPr>
        <w:t>Integrating Additive Manufacturing with ABC:  Amir Alavi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color w:val="000000"/>
        </w:rPr>
      </w:pPr>
      <w:r>
        <w:rPr>
          <w:color w:val="000000"/>
        </w:rPr>
        <w:t>A Novel Methodology for Structural Optimization of Bridge Decks Against Corrosion: John Brigham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Geotechnical/Stormwater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color w:val="000000"/>
        </w:rPr>
      </w:pPr>
      <w:r>
        <w:rPr>
          <w:color w:val="000000"/>
        </w:rPr>
        <w:t>Regional Landslide Inventory:  Dan Bain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rPr/>
      </w:pPr>
      <w:r>
        <w:rPr/>
        <w:t>A Seminar Series on Innovative and Comprehensive Stormwater Management: Dan Bain</w:t>
      </w:r>
    </w:p>
    <w:p>
      <w:pPr>
        <w:pStyle w:val="Normal"/>
        <w:spacing w:lineRule="auto" w:line="240" w:before="0" w:after="0"/>
        <w:ind w:left="1080" w:hanging="0"/>
        <w:contextualSpacing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Pavements and Materials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color w:val="000000"/>
        </w:rPr>
      </w:pPr>
      <w:r>
        <w:rPr>
          <w:color w:val="000000"/>
        </w:rPr>
        <w:t>Material Compatible Repairs Evaluation:  Steve Sachs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color w:val="000000"/>
        </w:rPr>
      </w:pPr>
      <w:r>
        <w:rPr>
          <w:color w:val="000000"/>
        </w:rPr>
        <w:t>Concrete Pavement Vibration and Compaction:  Alessandro Fascetti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color w:val="000000"/>
        </w:rPr>
      </w:pPr>
      <w:r>
        <w:rPr>
          <w:color w:val="000000"/>
        </w:rPr>
        <w:t>Joint Design Optimization:  Julie Vandenbossche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rPr/>
      </w:pPr>
      <w:r>
        <w:rPr/>
        <w:t>Prediction of Dowel Corrosion and Effect on Performance of Concrete Pavements:  Julie Vandenbossche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rPr/>
      </w:pPr>
      <w:r>
        <w:rPr/>
        <w:t xml:space="preserve">Design and Construction of Two-lift Concrete Pavements for Pennsylvania: </w:t>
      </w:r>
      <w:r>
        <w:rPr>
          <w:color w:val="000000"/>
        </w:rPr>
        <w:t>Lev Khazanovich</w:t>
      </w:r>
    </w:p>
    <w:p>
      <w:pPr>
        <w:pStyle w:val="Normal"/>
        <w:spacing w:lineRule="auto" w:line="240" w:before="0" w:after="0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Lunch </w:t>
      </w:r>
      <w:r>
        <w:rPr/>
        <w:t>(12:10 – 12:50 PM)</w:t>
      </w:r>
    </w:p>
    <w:p>
      <w:pPr>
        <w:pStyle w:val="Normal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</w:rPr>
        <w:t xml:space="preserve">On-going Project Briefings (Continued) </w:t>
      </w:r>
      <w:r>
        <w:rPr/>
        <w:t>(12:50 – 1:10 PM)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Worker Safet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60" w:hanging="180"/>
        <w:rPr>
          <w:color w:val="000000"/>
        </w:rPr>
      </w:pPr>
      <w:r>
        <w:rPr>
          <w:color w:val="000000"/>
        </w:rPr>
        <w:t>Major Causes of Construction Accidents:  Lev Khazanovich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60" w:hanging="180"/>
        <w:rPr>
          <w:color w:val="000000"/>
        </w:rPr>
      </w:pPr>
      <w:r>
        <w:rPr>
          <w:color w:val="000000"/>
        </w:rPr>
        <w:t>A Novel Immersive VR Platform for H&amp;S Training of Construction Workers: Alessandro Fascetti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</w:rPr>
        <w:t>Presentation of Year 6 Work Program</w:t>
      </w:r>
      <w:r>
        <w:rPr/>
        <w:t xml:space="preserve"> – Gary Euler (1:10 – 1:30 PM)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</w:rPr>
        <w:t xml:space="preserve">Pennsylvania Turnpike Mon Fayette Test Bed </w:t>
      </w:r>
      <w:r>
        <w:rPr/>
        <w:t>– Ed Skorpinski (1:30 – 2:00 PM)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</w:rPr>
        <w:t xml:space="preserve">Break </w:t>
      </w:r>
      <w:r>
        <w:rPr/>
        <w:t>(2:00 – 2:15 PM)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</w:rPr>
        <w:t>Open Discussion</w:t>
      </w:r>
      <w:r>
        <w:rPr/>
        <w:t xml:space="preserve"> (2:15 – 2:45 PM) – led by Joe Szczur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Implementing Research – Brian Wall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</w:rPr>
        <w:t xml:space="preserve">University of Pittsburgh DISCOVER Lab Tour </w:t>
      </w:r>
      <w:r>
        <w:rPr/>
        <w:t>– Alessandro Fascetti (2:45 – 3:30)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tserr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>
        <w:lang w:val="en-US" w:eastAsia="en-US"/>
      </w:rPr>
      <w:drawing>
        <wp:inline distT="0" distB="0" distL="0" distR="0">
          <wp:extent cx="1344295" cy="36576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</w:t>
    </w:r>
    <w:r>
      <w:rPr>
        <w:rFonts w:cs="Helvetica" w:ascii="Montserrat;Times New Roman" w:hAnsi="Montserrat;Times New Roman"/>
        <w:color w:val="2A578D"/>
        <w:lang w:val="en-US" w:eastAsia="en-US"/>
      </w:rPr>
      <w:drawing>
        <wp:inline distT="0" distB="0" distL="0" distR="0">
          <wp:extent cx="1322705" cy="457200"/>
          <wp:effectExtent l="0" t="0" r="0" b="0"/>
          <wp:docPr id="3" name="Picture 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1059815" cy="45656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  <w:r>
      <w:rPr>
        <w:lang w:val="en-US" w:eastAsia="en-US"/>
      </w:rPr>
      <w:drawing>
        <wp:inline distT="0" distB="0" distL="0" distR="0">
          <wp:extent cx="981710" cy="642620"/>
          <wp:effectExtent l="0" t="0" r="0" b="0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  <w:r>
      <w:rPr>
        <w:lang w:val="en-US" w:eastAsia="en-US"/>
      </w:rPr>
      <w:drawing>
        <wp:inline distT="0" distB="0" distL="0" distR="0">
          <wp:extent cx="751840" cy="731520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</w:t>
    </w:r>
    <w:r>
      <w:rPr>
        <w:lang w:val="en-US" w:eastAsia="en-US"/>
      </w:rPr>
      <w:drawing>
        <wp:inline distT="0" distB="0" distL="0" distR="0">
          <wp:extent cx="1169035" cy="82296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>
        <w:lang w:val="en-US" w:eastAsia="en-US"/>
      </w:rPr>
      <w:drawing>
        <wp:inline distT="0" distB="0" distL="0" distR="0">
          <wp:extent cx="1863090" cy="36576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86309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cs="Calibri"/>
      </w:rPr>
    </w:pPr>
    <w:r>
      <w:rPr>
        <w:rFonts w:cs="Calibri"/>
      </w:rPr>
      <w:t xml:space="preserve">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82495" cy="5365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8249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Sectionname2">
    <w:name w:val="sectionname2"/>
    <w:qFormat/>
    <w:rPr>
      <w:color w:val="CC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Cambria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s://www.penndot.gov/" TargetMode="External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9:50:00Z</dcterms:created>
  <dc:creator>User</dc:creator>
  <dc:description/>
  <cp:keywords/>
  <dc:language>en-US</dc:language>
  <cp:lastModifiedBy>Gary Euler</cp:lastModifiedBy>
  <cp:lastPrinted>2020-07-12T16:13:00Z</cp:lastPrinted>
  <dcterms:modified xsi:type="dcterms:W3CDTF">2023-05-10T17:37:00Z</dcterms:modified>
  <cp:revision>13</cp:revision>
  <dc:subject/>
  <dc:title/>
</cp:coreProperties>
</file>