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Impactful Resilient Infrastructure Science and Engineering Consortium</w:t>
      </w:r>
      <w:r>
        <w:rPr>
          <w:sz w:val="24"/>
          <w:szCs w:val="24"/>
        </w:rPr>
        <w:t xml:space="preserve"> </w:t>
      </w:r>
      <w:r>
        <w:rPr>
          <w:b/>
          <w:sz w:val="36"/>
        </w:rPr>
        <w:t>(IRISE) Annual Mee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3, 2019 –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am - 3:00p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Ballroom B, University Club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 University Plac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Coffee and Pastries </w:t>
      </w:r>
      <w:r>
        <w:rPr/>
        <w:t>(9:00 – 9:30 A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Introductions</w:t>
      </w:r>
      <w:r>
        <w:rPr/>
        <w:t xml:space="preserve"> (9:30 – 9:40 A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Welcoming Remarks</w:t>
      </w:r>
      <w:r>
        <w:rPr/>
        <w:t xml:space="preserve"> (9:40 – 10:00 AM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Dr. Radisav Vidic, Chair, Civil and Environmental Engineering Department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Mr. George McAuley, PennDOT Deputy Secretary for Highway Administr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Mr. Jim Ritzman, PennDOT Deputy Secretary for Planning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IRISE First Annual Report Presentation and Discussion</w:t>
      </w:r>
      <w:r>
        <w:rPr/>
        <w:t xml:space="preserve"> – Dr. Julie Vandenbossche,  Director, IRISE  (10:00 - 10:30 AM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Project Briefings</w:t>
      </w:r>
      <w:r>
        <w:rPr/>
        <w:t xml:space="preserve"> (10:30 – 11:30 AM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Review of Steel Bridge Corrosion Prevention, Mitigation and Rehabilitation Strategies, Dr. Max Stephen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Pavement and Bridge Rehabilitation Using Material Compatible Repairs, Dr. Max Stephens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Development of Simplified Mechanistic-Empirical Design Tool for Pennsylvania Rigid Pavements, Dr. Lev Khazanovich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Lunch </w:t>
      </w:r>
      <w:r>
        <w:rPr/>
        <w:t>(11:30 AM – 12:30 PM)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Presentation and Discussion of FY 19/20 Work Program </w:t>
      </w:r>
      <w:r>
        <w:rPr/>
        <w:t>(12:30 – 1:45 PM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Development Process and Funding Allocations – Gary Euler, Associate Director, IRIS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easibility of Using Microbes for Sustainable Construction Materials – Dr. Sarah Haig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</w:rPr>
        <w:t>Improving Bridge Assessment through the Integration of Conventional Visual Inspection, Non-Destructive Evaluation, and Structural Health Monitoring Data - Dr. Amir Alav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arly Opening of Concrete Pavements to Traffic, Dr. Lev Khazanovich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Panel and Open Discussion:  Achieving IRISE Goals:  Short and Long Term Considerations (1:45 – 3:00 PM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/>
        <w:t>Dr. Julie Vandenbossche, Director, IRISE (1:45 PM-3:00 PM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/>
        <w:t>IRISE Steering Committee Panel Discussion:  George McAuley, PennDOT; Chuck Niederriter, Golden Triangle Construction; Michael Schultz, Pennsylvania Turnpike; Stephen Shanley, Allegheny County; Tom Zagorski, Michael Baker International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Open Discuss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496185" cy="4654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</w:t>
    </w:r>
    <w:r>
      <w:rPr>
        <w:rFonts w:cs="Helvetica" w:ascii="Montserrat;Times New Roman" w:hAnsi="Montserrat;Times New Roman"/>
        <w:color w:val="2A578D"/>
        <w:lang w:val="en-US" w:eastAsia="en-US"/>
      </w:rPr>
      <w:drawing>
        <wp:inline distT="0" distB="0" distL="0" distR="0">
          <wp:extent cx="1993265" cy="695325"/>
          <wp:effectExtent l="0" t="0" r="0" b="0"/>
          <wp:docPr id="3" name="Picture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542415" cy="6477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114425" cy="107823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Arial" w:ascii="Arial" w:hAnsi="Arial"/>
        <w:color w:val="FFFFFF"/>
        <w:sz w:val="20"/>
        <w:szCs w:val="20"/>
        <w:lang w:val="en-US" w:eastAsia="en-US"/>
      </w:rPr>
      <w:drawing>
        <wp:inline distT="0" distB="0" distL="0" distR="0">
          <wp:extent cx="2049145" cy="11887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81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ectionname2">
    <w:name w:val="sectionname2"/>
    <w:qFormat/>
    <w:rPr>
      <w:color w:val="CC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s://www.penndot.gov/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25:00Z</dcterms:created>
  <dc:creator>User</dc:creator>
  <dc:description/>
  <cp:keywords/>
  <dc:language>en-US</dc:language>
  <cp:lastModifiedBy>Morand, Cheryl</cp:lastModifiedBy>
  <cp:lastPrinted>2018-09-13T08:48:00Z</cp:lastPrinted>
  <dcterms:modified xsi:type="dcterms:W3CDTF">2019-06-10T20:25:00Z</dcterms:modified>
  <cp:revision>2</cp:revision>
  <dc:subject/>
  <dc:title/>
</cp:coreProperties>
</file>